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6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>Board/Manager Vouchers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nuary 28, 2024 Meeting Minute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Safe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March 26, 2025  9:00am Basin office </w:t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y Account Contract Updat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ave Polic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rove WREA Youth Tour Applicants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lect delegate/alternate to Tri-State’s annual meet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 –    January 2025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:  Fernandez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48:00Z</dcterms:created>
  <dc:creator>JEFF</dc:creator>
  <dc:description/>
  <cp:keywords/>
  <dc:language>en-US</dc:language>
  <cp:lastModifiedBy>Jazmin Jara</cp:lastModifiedBy>
  <cp:lastPrinted>2025-02-20T11:10:00Z</cp:lastPrinted>
  <dcterms:modified xsi:type="dcterms:W3CDTF">2025-02-21T22:52:00Z</dcterms:modified>
  <cp:revision>3</cp:revision>
  <dc:subject/>
  <dc:title>Board Meeting Agenda – Passage Resort – Big Horn Mountain</dc:title>
</cp:coreProperties>
</file>