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8,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:00AM Basin, WY</w:t>
      </w:r>
    </w:p>
    <w:p>
      <w:pPr>
        <w:pStyle w:val="Normal"/>
        <w:rPr>
          <w:bCs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720"/>
        <w:rPr>
          <w:b/>
          <w:b/>
        </w:rPr>
      </w:pPr>
      <w:r>
        <w:rPr>
          <w:bCs/>
        </w:rPr>
        <w:t>Board/Manager Vouchers</w:t>
      </w:r>
    </w:p>
    <w:p>
      <w:pPr>
        <w:pStyle w:val="Normal"/>
        <w:rPr>
          <w:bCs/>
        </w:rPr>
      </w:pPr>
      <w:r>
        <w:rPr>
          <w:b/>
        </w:rPr>
        <w:t xml:space="preserve">             </w:t>
      </w:r>
      <w:r>
        <w:rPr>
          <w:bCs/>
        </w:rPr>
        <w:t>Member comment period 10:15am – 10:30am</w:t>
      </w:r>
    </w:p>
    <w:p>
      <w:pPr>
        <w:pStyle w:val="Normal"/>
        <w:jc w:val="both"/>
        <w:rPr/>
      </w:pPr>
      <w:r>
        <w:rPr/>
        <w:tab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sent Agenda 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7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ecember 13, 2024 Meeting Minutes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mberships/Agreements for Purchase of Power</w:t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ital credit refunds to heirs/estates of deceased patrons </w:t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inquent listing</w:t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posed Meetings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 xml:space="preserve">    </w:t>
        <w:tab/>
        <w:tab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erations –  Written Report</w:t>
        <w:tab/>
        <w:tab/>
        <w:tab/>
        <w:tab/>
        <w:tab/>
        <w:tab/>
        <w:tab/>
        <w:tab/>
        <w:tab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a.    February 2025 Work Projects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b.    Power Interruptions January 2025</w:t>
        <w:tab/>
      </w: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c.    Other Updates: refer to written report</w:t>
        <w:tab/>
        <w:tab/>
        <w:tab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d.    Power Interruptions comparison</w:t>
        <w:tab/>
        <w:tab/>
        <w:tab/>
        <w:tab/>
        <w:tab/>
        <w:tab/>
        <w:tab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</w:t>
        <w:tab/>
        <w:t>Safety –   MECA Meeting 1-15-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     Other</w:t>
      </w:r>
      <w:r>
        <w:rPr/>
        <w:t xml:space="preserve"> Action Items-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ard/Manager Voucher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Motion to Approve </w:t>
      </w:r>
    </w:p>
    <w:p>
      <w:pPr>
        <w:pStyle w:val="ListParagraph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xt Board Meeting Date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 February 26, 2025  9:00am Basin office  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strict Meeting Updat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eration Roundup --- Re-appoint 2 members</w:t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view of training/meetings attended in 2024 and training/meeting scheduled for 2025</w:t>
        <w:tab/>
        <w:tab/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Emblem Sub transformer – 2026 Budget item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i-State Contract Committee meeting update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Execute Audit Engagement Letter – 3 Years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ming of Lovell Substation in memory of Charles Monk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2025 NRECA Annual Meeting – delegate/alternate</w:t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ff Schedule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</w:rPr>
        <w:t>Member Comment Period   10:15am – 10:30a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/>
        <w:t>5</w:t>
      </w:r>
      <w:r>
        <w:rPr>
          <w:sz w:val="22"/>
          <w:szCs w:val="22"/>
        </w:rPr>
        <w:t xml:space="preserve">.   </w:t>
      </w:r>
      <w:r>
        <w:rPr>
          <w:sz w:val="20"/>
          <w:szCs w:val="20"/>
        </w:rPr>
        <w:t xml:space="preserve">    </w:t>
      </w:r>
      <w:r>
        <w:rPr/>
        <w:t>Financial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rector Reports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     Office Administration Servic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/>
        <w:t>8.    Management Report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006"/>
      <w:numFmt w:val="decimal"/>
      <w:lvlText w:val="%3"/>
      <w:lvlJc w:val="left"/>
      <w:pPr>
        <w:tabs>
          <w:tab w:val="num" w:pos="0"/>
        </w:tabs>
        <w:ind w:left="2400" w:hanging="420"/>
      </w:pPr>
      <w:rPr/>
    </w:lvl>
    <w:lvl w:ilvl="3">
      <w:start w:val="1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20:09:00Z</dcterms:created>
  <dc:creator>JEFF</dc:creator>
  <dc:description/>
  <cp:keywords/>
  <dc:language>en-US</dc:language>
  <cp:lastModifiedBy>Jazmin Jara</cp:lastModifiedBy>
  <cp:lastPrinted>2024-01-28T14:48:00Z</cp:lastPrinted>
  <dcterms:modified xsi:type="dcterms:W3CDTF">2025-01-24T20:11:00Z</dcterms:modified>
  <cp:revision>3</cp:revision>
  <dc:subject/>
  <dc:title>Board Meeting Agenda – Passage Resort – Big Horn Mountain</dc:title>
</cp:coreProperties>
</file>