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5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>
          <w:bCs/>
        </w:rPr>
      </w:pPr>
      <w:r>
        <w:rPr>
          <w:bCs/>
        </w:rPr>
        <w:t>Board/Manager Vouchers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>
          <w:bCs/>
        </w:rPr>
        <w:t>Member comment period 10:15am – 10:30am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ugust 28, 2024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erations </w:t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October 30, 2024  9:00am Basin office 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ndon Blair with Decoria. Blair &amp; Teague – 2024 Audit Draft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uss Line Superintendent Position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uss Terasen/Express rate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cuss Emblem Substation 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REA Board Designation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quipment Bid Opening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 xml:space="preserve">Financials –    </w:t>
      </w:r>
      <w:r>
        <w:rPr>
          <w:sz w:val="22"/>
          <w:szCs w:val="22"/>
        </w:rPr>
        <w:t>August 2024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     </w:t>
      </w:r>
      <w:r>
        <w:rPr/>
        <w:t>Director Reports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 xml:space="preserve"> – </w:t>
      </w:r>
      <w:r>
        <w:rPr/>
        <w:t xml:space="preserve">  Written Report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28:00Z</dcterms:created>
  <dc:creator>JEFF</dc:creator>
  <dc:description/>
  <cp:keywords/>
  <dc:language>en-US</dc:language>
  <cp:lastModifiedBy>Big Horn REA</cp:lastModifiedBy>
  <cp:lastPrinted>2024-09-20T11:19:00Z</cp:lastPrinted>
  <dcterms:modified xsi:type="dcterms:W3CDTF">2024-09-20T17:31:00Z</dcterms:modified>
  <cp:revision>3</cp:revision>
  <dc:subject/>
  <dc:title>Board Meeting Agenda – Passage Resort – Big Horn Mountain</dc:title>
</cp:coreProperties>
</file>