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31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>Board/Manager Vouchers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Board reorganization --- per Section 5.02 of bylaws (Election and Term of Office), the President, Vice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esident, Secretary, and Treasurer shall be elected by secret ballot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ne 26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: Tri-State Board Meeting – August (Bridges);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Basin Electric Annual Meeting – July (Joyce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ons</w:t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Safe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Aug 28, 2024  9:00am Basin office 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sin Electric Annual Meeting delegate/alternate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asement for Lovell Substation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RECA Region 7 &amp; 9 meeting – Sacramento, CA  9/24-26, 2024  Possible attendees</w:t>
        <w:tab/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and delegate/alternat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–    </w:t>
      </w:r>
      <w:r>
        <w:rPr>
          <w:sz w:val="22"/>
          <w:szCs w:val="22"/>
        </w:rPr>
        <w:t>June 2024</w:t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/>
        <w:t>Director Repo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xecutive Session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33:00Z</dcterms:created>
  <dc:creator>JEFF</dc:creator>
  <dc:description/>
  <cp:keywords/>
  <dc:language>en-US</dc:language>
  <cp:lastModifiedBy>Big Horn REA</cp:lastModifiedBy>
  <cp:lastPrinted>2024-07-23T09:04:00Z</cp:lastPrinted>
  <dcterms:modified xsi:type="dcterms:W3CDTF">2024-07-26T17:35:00Z</dcterms:modified>
  <cp:revision>3</cp:revision>
  <dc:subject/>
  <dc:title>Board Meeting Agenda – Passage Resort – Big Horn Mountain</dc:title>
</cp:coreProperties>
</file>