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9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pril 24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une 26, 2024  9:00am Basin office 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ation request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Employee education/training form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Request for transfer of capital credits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Tri-State rate intervention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Tri-State letter of support for New ERA 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/>
        <w:t>Director Repo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XECUTIVE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35:00Z</dcterms:created>
  <dc:creator>JEFF</dc:creator>
  <dc:description/>
  <cp:keywords/>
  <dc:language>en-US</dc:language>
  <cp:lastModifiedBy>Big Horn REA</cp:lastModifiedBy>
  <cp:lastPrinted>2024-04-18T15:01:00Z</cp:lastPrinted>
  <dcterms:modified xsi:type="dcterms:W3CDTF">2024-05-24T18:35:00Z</dcterms:modified>
  <cp:revision>2</cp:revision>
  <dc:subject/>
  <dc:title>Board Meeting Agenda – Passage Resort – Big Horn Mountain</dc:title>
</cp:coreProperties>
</file>