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>Board/Manager Vouchers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vember 27, 2024 Meeting Minute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ions –  Written Report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.    Power Interruptions December 2024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b.    January 2025 Work Projects</w:t>
        <w:tab/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c.    Other Updates: transformer leaks, contractor work</w:t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.    Power Interruptions comparison</w:t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iew of avoided cost rate for 2025 </w:t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ablish interest rate used for discounting capital credits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icy # 309.00 Identity Theft Prevention </w:t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Review of Nominating Committee </w:t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on Contract Committe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Member Comment Period   10:15am – 10:30am</w:t>
      </w:r>
    </w:p>
    <w:p>
      <w:pPr>
        <w:pStyle w:val="Normal"/>
        <w:ind w:left="72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rector Reports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16:00Z</dcterms:created>
  <dc:creator>JEFF</dc:creator>
  <dc:description/>
  <cp:keywords/>
  <dc:language>en-US</dc:language>
  <cp:lastModifiedBy>Jazmin Jara</cp:lastModifiedBy>
  <cp:lastPrinted>2024-12-11T11:48:00Z</cp:lastPrinted>
  <dcterms:modified xsi:type="dcterms:W3CDTF">2024-12-12T17:18:00Z</dcterms:modified>
  <cp:revision>3</cp:revision>
  <dc:subject/>
  <dc:title>Board Meeting Agenda – Passage Resort – Big Horn Mountain</dc:title>
</cp:coreProperties>
</file>