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7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>Board/Manager Vouchers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tober 30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: Tri-State Board Meeting – December (Bridges)                                                                       </w:t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Safety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December 13, 2024 9:00am Basin office  - Christmas party to follow 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ard Districts </w:t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mployee Incentives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larships </w:t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4 District Meetings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d cost of Youth Energy Camp from unclaimed capital credits</w:t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mployee Training attended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ew draft commercial contract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k Kvale representing the Greybull Dinosaur Museum donation request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g Horn Conservation Guide – donation request 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ew draft Leave Poli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Member Comment Period   10:15am – 10:30am</w:t>
      </w:r>
    </w:p>
    <w:p>
      <w:pPr>
        <w:pStyle w:val="Normal"/>
        <w:ind w:left="72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/>
        <w:t>2025 Budg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: 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37:00Z</dcterms:created>
  <dc:creator>JEFF</dc:creator>
  <dc:description/>
  <cp:keywords/>
  <dc:language>en-US</dc:language>
  <cp:lastModifiedBy>Big Horn REA</cp:lastModifiedBy>
  <cp:lastPrinted>2024-11-22T14:43:00Z</cp:lastPrinted>
  <dcterms:modified xsi:type="dcterms:W3CDTF">2024-11-22T21:43:00Z</dcterms:modified>
  <cp:revision>3</cp:revision>
  <dc:subject/>
  <dc:title>Board Meeting Agenda – Passage Resort – Big Horn Mountain</dc:title>
</cp:coreProperties>
</file>