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Big Horn Rural Electric Company</w:t>
      </w:r>
    </w:p>
    <w:p>
      <w:pPr>
        <w:pStyle w:val="Heading1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Member Scholarship Program</w:t>
      </w:r>
    </w:p>
    <w:p>
      <w:pPr>
        <w:pStyle w:val="Heading2"/>
        <w:rPr>
          <w:b/>
          <w:b/>
        </w:rPr>
      </w:pPr>
      <w:r>
        <w:rPr>
          <w:b/>
        </w:rPr>
        <w:t>Required Application For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ease Type or Print Clearl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pplicant must be a dependent of a current member of Big Horn Rural Electric Co.  OR   a dependent of persons </w:t>
      </w:r>
      <w:r>
        <w:rPr>
          <w:color w:val="FF0000"/>
        </w:rPr>
        <w:t>currently receiving electric service to their primary residence</w:t>
      </w:r>
      <w:r>
        <w:rPr/>
        <w:t xml:space="preserve"> from Big Horn Rural Electric Co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Full name of applicant:</w:t>
        <w:tab/>
        <w:t>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Name(s) of parent(s):</w:t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ame of the membership</w:t>
        <w:tab/>
        <w:t>____________________________________________________</w:t>
      </w:r>
    </w:p>
    <w:p>
      <w:pPr>
        <w:pStyle w:val="Heading4"/>
        <w:rPr/>
      </w:pPr>
      <w:r>
        <w:rPr/>
        <w:t>if different from the</w:t>
      </w:r>
    </w:p>
    <w:p>
      <w:pPr>
        <w:pStyle w:val="Normal"/>
        <w:rPr/>
      </w:pPr>
      <w:r>
        <w:rPr>
          <w:sz w:val="24"/>
        </w:rPr>
        <w:t>parents’ name</w:t>
      </w:r>
      <w:r>
        <w:rPr/>
        <w:t>:</w:t>
        <w:tab/>
        <w:tab/>
        <w:tab/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vice Address:</w:t>
        <w:tab/>
        <w:tab/>
        <w:t>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iling Address:</w:t>
        <w:tab/>
        <w:tab/>
        <w:t>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ll phone number:</w:t>
        <w:tab/>
        <w:tab/>
        <w:t>________________</w:t>
        <w:tab/>
        <w:t>Email: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Name of High School from</w:t>
      </w:r>
    </w:p>
    <w:p>
      <w:pPr>
        <w:pStyle w:val="Normal"/>
        <w:rPr>
          <w:sz w:val="24"/>
        </w:rPr>
      </w:pPr>
      <w:r>
        <w:rPr>
          <w:sz w:val="24"/>
        </w:rPr>
        <w:t>which you graduated or will</w:t>
      </w:r>
    </w:p>
    <w:p>
      <w:pPr>
        <w:pStyle w:val="Normal"/>
        <w:rPr>
          <w:sz w:val="24"/>
        </w:rPr>
      </w:pPr>
      <w:r>
        <w:rPr>
          <w:sz w:val="24"/>
        </w:rPr>
        <w:t xml:space="preserve">graduate from in the Spring </w:t>
      </w:r>
    </w:p>
    <w:p>
      <w:pPr>
        <w:pStyle w:val="Normal"/>
        <w:rPr/>
      </w:pPr>
      <w:r>
        <w:rPr>
          <w:sz w:val="24"/>
        </w:rPr>
        <w:t>of 2025:</w:t>
        <w:tab/>
        <w:tab/>
        <w:tab/>
        <w:t>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and address of accredited</w:t>
      </w:r>
    </w:p>
    <w:p>
      <w:pPr>
        <w:pStyle w:val="Normal"/>
        <w:rPr>
          <w:sz w:val="24"/>
        </w:rPr>
      </w:pPr>
      <w:r>
        <w:rPr>
          <w:sz w:val="24"/>
        </w:rPr>
        <w:t>school you will be attending</w:t>
      </w:r>
    </w:p>
    <w:p>
      <w:pPr>
        <w:pStyle w:val="Normal"/>
        <w:rPr/>
      </w:pPr>
      <w:r>
        <w:rPr>
          <w:sz w:val="24"/>
        </w:rPr>
        <w:t>in the fall of 2025:</w:t>
        <w:tab/>
        <w:tab/>
        <w:t>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will your class status</w:t>
      </w:r>
    </w:p>
    <w:p>
      <w:pPr>
        <w:pStyle w:val="Normal"/>
        <w:rPr/>
      </w:pPr>
      <w:r>
        <w:rPr>
          <w:sz w:val="24"/>
        </w:rPr>
        <w:t xml:space="preserve">be in the fall of 2025?       ____Freshman   ____Sophomore   ____Junior   ____Senior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____Graduate Stu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pplicants must be planning to enroll as a full-time student in the Fall of 2025 at any post-secondary, accredited institution having at least a one-year degree progra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continue to next pag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age 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s applicant a U.S. Citizen?</w:t>
        <w:tab/>
        <w:t>_____Yes</w:t>
        <w:tab/>
        <w:tab/>
        <w:t>_____ N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lease list any honors you have received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Please list any school, community, county, or other activities you have participated i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Please write a brief statement outlining your educational and career goal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continue to next pag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age 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lease write a brief statement describing your work experience (summer jobs, work on family farm, summer schools, or camps attended, etc.)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lease write a brief statement explaining why you are seeking this scholarship.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ttach two (2) letters of recommendation.   They cannot be from a family membe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ttach a copy of your most recent transcript that includes your cumulative grade point averag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ttach a copy of college entrance examination (ACT/SAT) scor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pplicant’s signature:</w:t>
        <w:tab/>
        <w:tab/>
        <w:t>_________________________________    Date: 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Parent signature:</w:t>
        <w:tab/>
        <w:tab/>
        <w:t>_________________________________    Date: 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 certify, that by signing this application, this is my dependent child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sz w:val="22"/>
        </w:rPr>
        <w:t xml:space="preserve">All scholarship entries are confidential and will only be viewed by the Big Horn RECo, Tri-State G&amp;T, and Basin Electric selection committees. Applications will not be considered unless the above requirements are complete and received by </w:t>
      </w:r>
      <w:r>
        <w:rPr>
          <w:sz w:val="28"/>
          <w:u w:val="single"/>
        </w:rPr>
        <w:t>FEBRUARY 7, 2025 @ 4:00 p.m.</w:t>
      </w:r>
      <w:r>
        <w:rPr>
          <w:sz w:val="22"/>
        </w:rPr>
        <w:t xml:space="preserve"> in the office of Big Horn Rural Electric Co., PO Box 270, 415 South St, Basin WY 82410. Other than payment of the scholarships, Big Horn Rural Electric Co. Tri-State G&amp;T, and Basin Electric assumes no obligations or liabilities.</w:t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14:00Z</dcterms:created>
  <dc:creator>Compaq</dc:creator>
  <dc:description/>
  <cp:keywords/>
  <dc:language>en-US</dc:language>
  <cp:lastModifiedBy>Jazmin Jara</cp:lastModifiedBy>
  <cp:lastPrinted>2021-11-24T13:00:00Z</cp:lastPrinted>
  <dcterms:modified xsi:type="dcterms:W3CDTF">2024-10-16T20:11:00Z</dcterms:modified>
  <cp:revision>10</cp:revision>
  <dc:subject/>
  <dc:title>Big Horn Rural Electric Company</dc:title>
</cp:coreProperties>
</file>