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Mike Lowe Memorial Lineman Scholarship Application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020445</wp:posOffset>
                </wp:positionH>
                <wp:positionV relativeFrom="paragraph">
                  <wp:posOffset>372110</wp:posOffset>
                </wp:positionV>
                <wp:extent cx="5681980" cy="53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 Addition to the information below, the applicant must also provide a resume detailing experience, employment experience and duties, specialized skills, and references.  The applicant must also provide a transcript of grades from any educational institution attended within the past three (3) yea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4pt;height:41.85pt;mso-wrap-distance-left:12pt;mso-wrap-distance-right:12pt;mso-wrap-distance-top:12pt;mso-wrap-distance-bottom:12pt;margin-top:29.3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 Addition to the information below, the applicant must also provide a resume detailing experience, employment experience and duties, specialized skills, and references.  The applicant must also provide a transcript of grades from any educational institution attended within the past three (3) yea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Application must be received by </w:t>
      </w:r>
      <w:r>
        <w:rPr>
          <w:b/>
          <w:bCs/>
        </w:rPr>
        <w:t>FEBRAURY 7, 2025</w:t>
      </w:r>
    </w:p>
    <w:p>
      <w:pPr>
        <w:pStyle w:val="Normal"/>
        <w:rPr/>
      </w:pPr>
      <w:r>
        <w:rPr/>
        <w:t>Required Information (Please Print)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9"/>
        <w:gridCol w:w="3680"/>
      </w:tblGrid>
      <w:tr>
        <w:trPr>
          <w:trHeight w:val="476" w:hRule="exact"/>
        </w:trPr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Full Name: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ate of Birth: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ddress: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s</w:t>
            </w:r>
            <w:r>
              <w:rPr>
                <w:rFonts w:eastAsia="WP TypographicSymbols;Courier New" w:cs="WP TypographicSymbols;Courier New" w:ascii="WP TypographicSymbols;Courier New" w:hAnsi="WP TypographicSymbols;Courier New"/>
              </w:rPr>
              <w:t>=</w:t>
            </w:r>
            <w:r>
              <w:rPr/>
              <w:t xml:space="preserve"> Names:</w:t>
            </w:r>
          </w:p>
          <w:p>
            <w:pPr>
              <w:pStyle w:val="Normal"/>
              <w:spacing w:before="0" w:after="58"/>
              <w:rPr/>
            </w:pPr>
            <w:r>
              <w:rPr/>
              <w:t>(Applicant must be a current member or a dependent of a member of Big Horn Rural Electric.)</w:t>
            </w:r>
          </w:p>
        </w:tc>
      </w:tr>
      <w:tr>
        <w:trPr/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mail: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 xml:space="preserve">Are you a citizen of the United States? </w:t>
        <w:tab/>
        <w:tab/>
        <w:tab/>
        <w:tab/>
        <w:t xml:space="preserve">  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Yes    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/>
        <w:t>Are you a Wyoming resident?</w:t>
        <w:tab/>
        <w:tab/>
        <w:tab/>
        <w:tab/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>Yes</w:t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/>
        <w:t>Do you have a valid driver’s license?</w:t>
        <w:tab/>
        <w:tab/>
        <w:tab/>
        <w:tab/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>Yes</w:t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/>
        <w:t>Are you at least 18 years of age?</w:t>
        <w:tab/>
        <w:tab/>
        <w:tab/>
        <w:tab/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>Yes</w:t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/>
        <w:t>Have you received your high school diploma or G.E.D. certificate?</w:t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>Yes</w:t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/>
        <w:t>Are you currently enrolled in high school, college, or technical school?</w:t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>Yes</w:t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>No</w:t>
      </w:r>
    </w:p>
    <w:p>
      <w:pPr>
        <w:pStyle w:val="Normal"/>
        <w:rPr/>
      </w:pPr>
      <w:r>
        <w:rPr/>
        <w:t xml:space="preserve">    </w:t>
      </w:r>
      <w:r>
        <w:rPr/>
        <w:t>If yes, give name of school: 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/>
        <w:t>Have you ever been employed by an electric cooperative?</w:t>
        <w:tab/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>Yes</w:t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>No</w:t>
      </w:r>
    </w:p>
    <w:p>
      <w:pPr>
        <w:pStyle w:val="Normal"/>
        <w:rPr/>
      </w:pPr>
      <w:r>
        <w:rPr/>
        <w:t xml:space="preserve">    </w:t>
      </w:r>
      <w:r>
        <w:rPr/>
        <w:t>If yes, give co-op name and dates of employmen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/>
        <w:t>Are you currently employed?</w:t>
        <w:tab/>
        <w:tab/>
        <w:tab/>
        <w:tab/>
        <w:tab/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>Yes</w:t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>No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/>
        <w:t>If yes, may we contact your present employer?</w:t>
        <w:tab/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>Yes</w:t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>No</w:t>
      </w:r>
    </w:p>
    <w:p>
      <w:pPr>
        <w:pStyle w:val="Normal"/>
        <w:ind w:firstLine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/>
        <w:t>Are you willing to relocate to attend a training school?</w:t>
        <w:tab/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>Yes</w:t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>No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179070</wp:posOffset>
                </wp:positionV>
                <wp:extent cx="6720205" cy="1751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pplicant’s Statem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agree to apply for any apprentice lineworker position that is open at a Wyoming electric cooperative upon completion of the lineworker program giving Big Horn Rural Electric first consideration.  I certify that answers given herein are true and complete to the best of my knowledge.  I authorize investigation of all statements contained in this application as may be necessary for scholarship consideration.  In the event I receive the scholarship, I understand that false or misleading information given in my application may result in forfeit of the scholarship.  I understand, also, that I am required to abide by all scholarship regulations as outlined by the Big Horn Rural Electric Board of Directo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</w:t>
                              <w:tab/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 of Applicant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15pt;height:137.95pt;mso-wrap-distance-left:9.05pt;mso-wrap-distance-right:9.05pt;mso-wrap-distance-top:0pt;mso-wrap-distance-bottom:0pt;margin-top:14.1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pplicant’s Statemen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 agree to apply for any apprentice lineworker position that is open at a Wyoming electric cooperative upon completion of the lineworker program giving Big Horn Rural Electric first consideration.  I certify that answers given herein are true and complete to the best of my knowledge.  I authorize investigation of all statements contained in this application as may be necessary for scholarship consideration.  In the event I receive the scholarship, I understand that false or misleading information given in my application may result in forfeit of the scholarship.  I understand, also, that I am required to abide by all scholarship regulations as outlined by the Big Horn Rural Electric Board of Director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</w:t>
                        <w:tab/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 of Applicant</w:t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15:00Z</dcterms:created>
  <dc:creator>Sheila Kampbell</dc:creator>
  <dc:description/>
  <cp:keywords/>
  <dc:language>en-US</dc:language>
  <cp:lastModifiedBy>Jazmin Jara</cp:lastModifiedBy>
  <cp:lastPrinted>2021-11-30T15:54:00Z</cp:lastPrinted>
  <dcterms:modified xsi:type="dcterms:W3CDTF">2024-10-16T20:06:00Z</dcterms:modified>
  <cp:revision>5</cp:revision>
  <dc:subject/>
  <dc:title>In Addition to the information below, the applicant must also provide a resume detailing experience, employment experience and duties, specialized skills, and references</dc:title>
</cp:coreProperties>
</file>